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 E C R E T O      Nº      95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Remítase a archivo el Expediente Nº 142/08, caratulado como: “DE-P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Ordenanza, fijación escala salarial para el personal municipal”.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trece días del mes de noviembre de dos mil ocho. FIRMADO: Doctor José Enrique Echeverría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05:00Z</dcterms:created>
  <dc:creator>HERNAN</dc:creator>
  <dc:description/>
  <cp:keywords/>
  <dc:language>en-US</dc:language>
  <cp:lastModifiedBy>HERNAN</cp:lastModifiedBy>
  <cp:lastPrinted>2008-11-14T10:10:00Z</cp:lastPrinted>
  <dcterms:modified xsi:type="dcterms:W3CDTF">2008-11-14T09:11:00Z</dcterms:modified>
  <cp:revision>2</cp:revision>
  <dc:subject/>
  <dc:title>                       </dc:title>
</cp:coreProperties>
</file>